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lang w:val="en-US" w:eastAsia="en-US"/>
        </w:rPr>
        <w:t xml:space="preserve">​ </w:t>
      </w:r>
      <w:r>
        <w:rPr>
          <w:lang w:val="en-US" w:eastAsia="en-US"/>
        </w:rPr>
        <w:drawing>
          <wp:inline distT="0" distB="0" distL="0" distR="0">
            <wp:extent cx="11811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color w:val="008000"/>
          <w:sz w:val="36"/>
          <w:szCs w:val="36"/>
        </w:rPr>
        <w:t>POLSKI  ZWIĄZEK  DZIAŁKOWCÓW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stowarzyszenie ogrodowe w Warszawie                                                Rodzinny Ogród Działkowy „Na Zboczu” w Śremie                                      ul. Chełmońskiego, 63 - 100 Śrem                                                                  NIP 785-16-65-743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1pt" stroked="t" o:allowincell="f" style="position:absolute">
                <v:stroke color="#006600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Śrem, 24.11.2023 r.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Ldz. 20/W/ROD/2023</w:t>
      </w:r>
      <w:r>
        <w:rPr>
          <w:bCs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ziałkowców, zarządu i komisji rewizyjnej Rodzinnego Ogrodu Działkowego  „Na Zboczu” w Śremi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w sprawie projektu rozporządzenia do ustawy z dnia 07 lipca 2023 roku </w:t>
        <w:br/>
        <w:t>o planowaniu i zagospodarowaniu przestrzenny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kowcy, zarząd i komisja rewizyjna Rodzinnego Ogrodu Działkowego „Na Zboczu” w Śremie z dużą uwagą, a jednocześnie niepokojem śledzą poczynania Ministra Rozwoju i Technologii. Po wnikliwej analizie zapisów opublikowa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jektu rozporządzeni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o ustawy z dnia 07 lipca 2023 roku o planowaniu </w:t>
        <w:br/>
        <w:t>i zagospodarowaniu przestrzennym</w:t>
      </w:r>
      <w:r>
        <w:rPr>
          <w:sz w:val="28"/>
          <w:szCs w:val="28"/>
        </w:rPr>
        <w:t xml:space="preserve"> wyrażamy swój głęboki sprzeciw takim zapisom. Jesteśmy zaniepokojeni ujemnymi skutkami, które mogą być ich następstwem dla ROD w Polsce. ROD, jako enklawy zieleni winny być ujęte we wszystkich strefach planistycznych, a nie jak proponuje Minister Pan Waldemar Buda tylko w dwóch. Ogrody są położone w różnych miejscach gminy i trudno sobie wyobrazić ich inne rozmieszczenie. Zieleń, która stanowi prawie całość ogrodów służy całemu społeczeństwu, a nie tylko określonej grupie i dlatego powinno jej być możliwie jak najwięcej. Jesteśmy przekonani, że ROD określane płucami miast, w rzeczywistości taką funkcję na przestrzeni lat spełniały i dalej spełniają. Nie wolno bagatelizować roli Ogrodów i spychać ich na margines, bowiem może to doprowadzić do tragicznych następstw. Apelujemy zatem do twórców tego dokumentu o pochylenie się nad tymi zapisami i wprowadzenie takich, które uwzględniłyby oczekiwania działkowców. Reasumując, nasza społeczność działkowa w pełni popiera stanowisko Krajowego Zarządu i Krajowej Komisji Rewizyjnej PZD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m, które mają działać na szkodę działkowcom jeszcze raz mówimy NIE 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wyrazami szacunku i działkowym pozdrowieniem brać działkowa </w:t>
        <w:br/>
        <w:t>z Rodzinnego Ogrodu Działkowego „Na Zboczu” w Śr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sze stanowisko drogą elektroniczną przesyłamy do wiadomości: Krajowemu Zarządowi PZD, Krajowej Komisji Rewizyjnej PZD. Okręgowemu Zarządowi PZD w Poznaniu i Okręgowej Komisji Rewizyjnej PZD w Poznaniu. 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vertAlign w:val="superscript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b/>
      <w:bCs/>
      <w:szCs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center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38:00Z</dcterms:created>
  <dc:creator>Matwies</dc:creator>
  <dc:description/>
  <dc:language>en-US</dc:language>
  <cp:lastModifiedBy>User</cp:lastModifiedBy>
  <cp:lastPrinted>2023-11-23T21:36:00Z</cp:lastPrinted>
  <dcterms:modified xsi:type="dcterms:W3CDTF">2023-11-23T20:38:00Z</dcterms:modified>
  <cp:revision>2</cp:revision>
  <dc:subject/>
  <dc:title>RODZINNY OGRÓD DZIAŁKOWY</dc:title>
</cp:coreProperties>
</file>