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Jesienna Pogoda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łowa  i  muzyka :  Zbigniew  Rot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pracowanie muzyczne : prof. Wiktor Buchwal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zez ulicę mego życia maszeruję, maszeruję, maszeruj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ociaż tempo tego marszu w sobie czuję, w sobie czuję cały cza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f.  Choć naszedł nas jesienny cza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 sześćdziesiątce bracie pełen gaz !!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o mówię Wam, to czuje sa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ś gna człowieka naprzód zawsze ta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 innych już jest życia kr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 nas początek jego bracie jes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iby wiele w naszym życiu przeminęło, licho wzięło i zginęł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cz wznosimy wszyscy wspólnie nowe dzieło, co nas łączy w trudny cza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f. Przez cały czas, radość tkwi w na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 sześćdziesiątce naprzód pełen gaz !!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n dźwięczny ton  serca  bim – bo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godna jesień daje życiu t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o w każdy czas, coś śpiewa w na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 sześćdziesiątce naprzód pełen gaz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zecież w naszych rękach  tylko los spoczywa, spoczywa, spoczyw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choć włos już siwy a głos drżący bywa, drżący bywa cały cza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f. Potężna jest starości treś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życie płynie gdy w nim mądrość jes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rozumiesz to gdy przyjdzie cza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dnajdziesz przystań swoją pośród na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 życia trud na starość mió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godna jesień życia to nie cu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j – ha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01:56Z</dcterms:created>
  <dc:creator>Zbigniew Roth</dc:creator>
  <dc:description/>
  <dc:language>en-US</dc:language>
  <cp:lastModifiedBy/>
  <cp:revision>0</cp:revision>
  <dc:subject/>
  <dc:title/>
</cp:coreProperties>
</file>