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“Bielniki”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zachodnim brzegu Warty w dzielnicy Wilda, między Wałem Piastowskim i Drogą Dębińską i dalej ku rzece położone na powierzchni około 21 ha są ogrody działkowe w liczbie 468 o pięknej nazwie </w:t>
      </w:r>
      <w:r>
        <w:rPr>
          <w:rFonts w:cs="Arial" w:ascii="Arial" w:hAnsi="Arial"/>
          <w:i/>
          <w:iCs/>
        </w:rPr>
        <w:t>Bielniki</w:t>
      </w:r>
      <w:r>
        <w:rPr>
          <w:rFonts w:cs="Arial" w:ascii="Arial" w:hAnsi="Arial"/>
        </w:rPr>
        <w:t xml:space="preserve">. Niedaleko nich, przy Ogródku Jordanowskim dociekliwy Poznaniak odkryje uliczkę o tej samej nazwie i być może zastanowi się, dlaczego to miejsce tak nazwano. Może skojarzy też, że i nad innymi polskimi rzekami pojawia się taka sama albo bardzo podobna nazwa, np. w Warszawie, w Toruniu, w Krakowie mamy </w:t>
      </w:r>
      <w:r>
        <w:rPr>
          <w:rFonts w:cs="Arial" w:ascii="Arial" w:hAnsi="Arial"/>
          <w:i/>
          <w:iCs/>
        </w:rPr>
        <w:t>Bielany!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Nazwa ta pojawia się również tam, gdzie kiedyś istniały warsztaty tkackie, farbiarnie, bielniki. Często miejsca te wykorzystywano pod budowę miejskiej pralni. I tak było w przypadku nadwarciańskich </w:t>
      </w:r>
      <w:r>
        <w:rPr>
          <w:rFonts w:cs="Arial" w:ascii="Arial" w:hAnsi="Arial"/>
          <w:i/>
          <w:iCs/>
        </w:rPr>
        <w:t>Bielnik</w:t>
      </w:r>
      <w:r>
        <w:rPr>
          <w:rFonts w:cs="Arial" w:ascii="Arial" w:hAnsi="Arial"/>
        </w:rPr>
        <w:t xml:space="preserve">. Wielu poznaniaków wie od swoich dziadów lub pradziadów o funkcjonowaniu w tym miejscu od 1924 roku dużej pralni. W tym roku też na mapę Poznania powróciła nazwa </w:t>
      </w:r>
      <w:r>
        <w:rPr>
          <w:rFonts w:cs="Arial" w:ascii="Arial" w:hAnsi="Arial"/>
          <w:i/>
          <w:iCs/>
        </w:rPr>
        <w:t>Bielniki</w:t>
      </w:r>
      <w:r>
        <w:rPr>
          <w:rFonts w:cs="Arial" w:ascii="Arial" w:hAnsi="Arial"/>
        </w:rPr>
        <w:t xml:space="preserve"> i pamięć o tym, że w bardzo dawnych wiekach miejsce to służyło po prostu do bielenia płótna przez polewanie wodą, dlatego każdy bielnik musiał być położony blisko rzeki, a szeroko rozciągające się łąki dawały możliwość suszenia płótna na słońcu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oznań, dnia 10 czerwca 2011</w:t>
      </w:r>
    </w:p>
    <w:p>
      <w:pPr>
        <w:pStyle w:val="NormalnyWeb"/>
        <w:spacing w:lineRule="auto" w:line="360" w:before="280" w:after="28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 – Wanda Czerniej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vista</dc:creator>
  <dc:description/>
  <dc:language>en-US</dc:language>
  <cp:lastModifiedBy>vista</cp:lastModifiedBy>
  <dcterms:modified xsi:type="dcterms:W3CDTF">2012-04-20T07:01:00Z</dcterms:modified>
  <cp:revision>2</cp:revision>
  <dc:subject/>
  <dc:title>Rodzinny Ogród Działkowy “Bielniki”</dc:title>
</cp:coreProperties>
</file>