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Rodzinny Ogród Działkowy im Adama Mickiewicza w Poznaniu</w:t>
      </w:r>
    </w:p>
    <w:p>
      <w:pPr>
        <w:pStyle w:val="NormalnyWeb"/>
        <w:jc w:val="both"/>
        <w:rPr>
          <w:rFonts w:ascii="Arial" w:hAnsi="Arial" w:cs="Arial"/>
          <w:szCs w:val="27"/>
          <w:u w:val="single"/>
        </w:rPr>
      </w:pPr>
      <w:r>
        <w:rPr>
          <w:rFonts w:cs="Arial" w:ascii="Arial" w:hAnsi="Arial"/>
          <w:szCs w:val="27"/>
          <w:u w:val="single"/>
        </w:rPr>
        <w:t>O nas:</w:t>
      </w:r>
    </w:p>
    <w:p>
      <w:pPr>
        <w:pStyle w:val="NormalnyWeb"/>
        <w:jc w:val="both"/>
        <w:rPr/>
      </w:pPr>
      <w:r>
        <w:rPr>
          <w:rFonts w:cs="Arial" w:ascii="Arial" w:hAnsi="Arial"/>
          <w:szCs w:val="27"/>
        </w:rPr>
        <w:t>ROD im. A. Mickiewicza w Poznaniu przy ul. Wspólnej 65 jest małym ogrodem o powierzchni 22,4 ha, liczącym 68 działek, których powierzchnia waha się od 300-500m</w:t>
      </w:r>
      <w:r>
        <w:rPr>
          <w:rFonts w:cs="Arial" w:ascii="Arial" w:hAnsi="Arial"/>
          <w:szCs w:val="27"/>
          <w:vertAlign w:val="superscript"/>
        </w:rPr>
        <w:t>2</w:t>
      </w:r>
      <w:r>
        <w:rPr>
          <w:rFonts w:cs="Arial" w:ascii="Arial" w:hAnsi="Arial"/>
          <w:szCs w:val="27"/>
        </w:rPr>
        <w:t>. Ogród nasz z charakteru uprawnego przekształcił się w rekreacyjny i stanowi zieloną bazę dla mieszkańców dzielnicy Wilda.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Ze względu na tak małą ilość działkowiczów tworzymy naprawdę zgraną “rodzinę działkową”.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rocznie organizujemy dla działkowców imprezy integracyjne, takie jak: Dzień Dziecka, Dzień Działkowca i Grill .</w:t>
      </w:r>
    </w:p>
    <w:p>
      <w:pPr>
        <w:pStyle w:val="NormalnyWeb"/>
        <w:jc w:val="both"/>
        <w:rPr>
          <w:rFonts w:ascii="Arial" w:hAnsi="Arial" w:cs="Arial"/>
          <w:szCs w:val="27"/>
          <w:u w:val="single"/>
        </w:rPr>
      </w:pPr>
      <w:r>
        <w:rPr>
          <w:rFonts w:cs="Arial" w:ascii="Arial" w:hAnsi="Arial"/>
          <w:szCs w:val="27"/>
          <w:u w:val="single"/>
        </w:rPr>
        <w:t>Położenie: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OD im. A. Mickiewicza w Poznaniu położony jest w kwadracie ulic Wspólna, Dolna Wilda, Pionierska i Czwartaków.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drawing>
          <wp:inline distT="0" distB="0" distL="0" distR="0">
            <wp:extent cx="3705860" cy="345630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szCs w:val="27"/>
          <w:u w:val="single"/>
        </w:rPr>
      </w:pPr>
      <w:r>
        <w:rPr>
          <w:rFonts w:cs="Arial" w:ascii="Arial" w:hAnsi="Arial"/>
          <w:szCs w:val="27"/>
          <w:u w:val="single"/>
        </w:rPr>
        <w:t>Historia: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gród został założony w latach 1946-1947 na terenie należącym do Skarbu Państwa. Początkowo liczył 150 działek, później jednak część działek została zlikwidowana z powodu budowy wiaduktu na ulicy Hetmańskiej.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W 1960 roku, po zatwierdzeniu planów technicznych, zbudowano świetlicę ogrodową, która służyła działkowcom jako miejsce spotkań towarzyskich i imprez ogrodowych. W tym samym czasie postawiono również budynek gospodarczy, który obecnie pełni rolę magazynu na narzędzia, wypożyczane działkowcom. Ogród posiada plac zabaw dla dzieci z huśtawkami i piaskownicą.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gródki miały charakter uprawny, posiadały sieć wodociągową ale długo funkcjonowały bez prądu. Dopiero w 1996r., podczas trwania kadencji Zarządu pod przewodnictwem Pana Bernarda Kamińskiego, podjęto decyzję o elektryfikacji ogrodu. W tym okresie położono również wzdłuż działek chodnik oraz postawiono przy nim lampy oświetlające teren ogrodu.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Kolejny Zarząd, od 2000r. do 2010r., z Przewodniczącą Panią Teresą Styczyńską, musiał się zmierzyć z trudnym zadaniem, jakim było położenie nowej sieci wodociągowej, ponieważ stara nie nadawała się do remontu. Inwestycja została zrealizowana w ciągu 3 lat. Każda z działek posiada obecnie zawór odcinający ją od sieci głównej i licznik na wodę. 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Został postawiony duży, zadaszony taras, służący dzieciom i dorosłym podczas imprez działkowych.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gród nasz wymienił wzdłuż ulicy Dolnej Wildy stare ogrodzenie z siatki, na nowe, bardziej funkcjonalne, betonowe, w celu wyciszenia hałasu i zmniejszenia emisji spalin. Przy okazji wymiany ogrodzenia, założono też nowe bramy wjazdowe wraz z furtkami.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W 2005r. Zarząd Dróg Miejskich podjął decyzję o odebraniu części gruntu trzem działkom, co spowodowało rezygnację dwóch działkowców z użytkowania działek. W związku z tym, powstała możliwość zaadaptowania terenu po zlikwidowanych działkach. Na ich terenach powstały nowe biuro Zarządu, drugi magazyn oraz plac przeznaczony na kontenery na śmieci.</w:t>
      </w:r>
    </w:p>
    <w:p>
      <w:pPr>
        <w:pStyle w:val="NormalnyWeb"/>
        <w:jc w:val="both"/>
        <w:rPr/>
      </w:pPr>
      <w:r>
        <w:rPr>
          <w:rFonts w:cs="Arial" w:ascii="Arial" w:hAnsi="Arial"/>
          <w:szCs w:val="27"/>
        </w:rPr>
        <w:t>Ogród z roku na rok staje się piękniejszy i bardziej przyjazny dla działkowców i miasta.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pracowała: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ałgorzata Wyrwińska-Bekas</w:t>
      </w:r>
    </w:p>
    <w:p>
      <w:pPr>
        <w:pStyle w:val="Normalny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ekretarz ROD im. A. Mickiewicz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5:00Z</dcterms:created>
  <dc:creator>vista</dc:creator>
  <dc:description/>
  <dc:language>en-US</dc:language>
  <cp:lastModifiedBy>vista</cp:lastModifiedBy>
  <dcterms:modified xsi:type="dcterms:W3CDTF">2012-04-20T07:05:00Z</dcterms:modified>
  <cp:revision>2</cp:revision>
  <dc:subject/>
  <dc:title>Rodzinny Ogród Działkowy im Adama Mickiewicza w Poznaniu</dc:title>
</cp:coreProperties>
</file>