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inny Ogród Działkowy im. 1000-lecia Państwa Polskiego w Poznani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dzinny Ogród Działkowy im. 1000-lecia Państwa Polskiego w Poznaniu przy ul. Bukowskiej 236 istnieje od 1966 roku. Zajmuje teren 13,2059 ha i jest podzielony na 375 działek. Jest zarejestrowany w Krajowej Radzie PZD pod numerem A-XXXII-114-2612 jako ogród stały. Aktem notarialnym z dnia 8.12.1999 Zarząd Miasta Poznania przekazał nieodpłatnie grunt naszego ogrodu w wieczyste użytkowanie Polskiemu Związkowi Działkowców na okres 40 lat. Ogród posiada założoną w Sądzie Rejonowym w Poznaniu księgę wieczystą Kw 166591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ód jest zelektryfikowany i podłączony do miejskiej sieci wodociągowej, ale nie ma, niestety, możliwości podłączenia go do sieci kanalizacyjnej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Mamy własny Dom Działkowca, który jest wykorzystywany na różnego rodzaju imprezy, nie tylko dla naszych działkowców. Oprócz zebrań i spotkań organizowane są w nim także zabawy (sala może pomieścić do 110 osób, ma też zaplecze kuchenne)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o latach stagnacji i nie robienia żadnych większych remontów okazało się, że infrastruktura naszego ogrodu wymaga dość sporych nakładów finansowych, aby sprostać wymaganiom XXI wieku, a przede wszystkim aktualnym przepisom i normom. Wykonaliśmy nowe stanowisko na zbiórkę i segregację odpadów, kończymy wymianę ogrodzenia ogrodu (ok. 1800 mb), modernizujemy sieć wodociągową i energetyczną. Remontu wymaga też nasz Dom Działkowc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cej informacji i zdjęć z naszego ogrodu znajdziecie na istniejącej od 2008 roku stronie internetowej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Zapraszamy pod adres: </w:t>
      </w:r>
      <w:hyperlink r:id="rId2">
        <w:r>
          <w:rPr>
            <w:rStyle w:val="InternetLink"/>
            <w:rFonts w:cs="Arial" w:ascii="Arial" w:hAnsi="Arial"/>
            <w:color w:val="000000"/>
          </w:rPr>
          <w:t>www.rod1000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1000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2:00Z</dcterms:created>
  <dc:creator>vista</dc:creator>
  <dc:description/>
  <dc:language>en-US</dc:language>
  <cp:lastModifiedBy>vista</cp:lastModifiedBy>
  <dcterms:modified xsi:type="dcterms:W3CDTF">2012-04-20T07:03:00Z</dcterms:modified>
  <cp:revision>3</cp:revision>
  <dc:subject/>
  <dc:title>Rodzinny Ogród Działkowy im</dc:title>
</cp:coreProperties>
</file>