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b/>
          <w:b/>
          <w:bCs/>
        </w:rPr>
      </w:pPr>
      <w:r>
        <w:rPr>
          <w:rFonts w:cs="Arial" w:ascii="Arial" w:hAnsi="Arial"/>
          <w:b/>
          <w:bCs/>
        </w:rPr>
        <w:t>Rodzinny Ogród Działkowy imienia 2 Armii Wojska Polskiego w Poznaniu</w:t>
      </w:r>
    </w:p>
    <w:p>
      <w:pPr>
        <w:pStyle w:val="NormalnyWeb"/>
        <w:jc w:val="both"/>
        <w:rPr/>
      </w:pPr>
      <w:r>
        <w:rPr>
          <w:rFonts w:cs="Arial" w:ascii="Arial" w:hAnsi="Arial"/>
          <w:b/>
          <w:bCs/>
        </w:rPr>
        <w:t xml:space="preserve">2 listopada 1981 roku dowódca Garnizonu Poznań wydał rozkaz nr 7, w którym przeznaczył 22 hektary poligonu Wyższej Oficerskiej Szkoły Służb Kwatermistrzowskich na Ogród Działkowy dla żołnierzy zawodowych, emerytów i rencistów oraz pracowników cywilnych wojska. </w:t>
      </w:r>
    </w:p>
    <w:p>
      <w:pPr>
        <w:pStyle w:val="NormalnyWeb"/>
        <w:jc w:val="both"/>
        <w:rPr>
          <w:rFonts w:ascii="Arial" w:hAnsi="Arial" w:cs="Arial"/>
        </w:rPr>
      </w:pPr>
      <w:r>
        <w:rPr>
          <w:rFonts w:cs="Arial" w:ascii="Arial" w:hAnsi="Arial"/>
        </w:rPr>
        <w:t xml:space="preserve">Zima minęła na pracach organizacyjnych. Wiosną zaczęto je realizować. Wybrano Zarząd POD z prezesem Pawłem Oleksiewiczem. Aby wiosną umożliwić siewy i nasadzenia Ogród podzielono na 8 sektorów i 515 działek, wytyczono drogi i alejki, wykonano 12 ujęć wodnych. Ile pracy wykonali działkowcy trudno obliczyć, bo powierzchnia wielu działek zasypana była kamieniami, gruzem, śmieciami. Gleba przeważnie nie nadawała się do uprawy. Rozpoczęto budowę magazynu, ogrodzenia. Koszty tych oraz innych przedsięwzięć były duże. Partycypowali w nich członkowie POD. </w:t>
      </w:r>
    </w:p>
    <w:p>
      <w:pPr>
        <w:pStyle w:val="NormalnyWeb"/>
        <w:jc w:val="both"/>
        <w:rPr>
          <w:rFonts w:ascii="Arial" w:hAnsi="Arial" w:cs="Arial"/>
        </w:rPr>
      </w:pPr>
      <w:r>
        <w:rPr>
          <w:rFonts w:cs="Arial" w:ascii="Arial" w:hAnsi="Arial"/>
        </w:rPr>
        <w:t xml:space="preserve">Dwa lata później było już solidne ogrodzenie z czterema bramami, 25 pomp głębinowych - “abisynek”. Zakończono prace wiertnicze związane z tzw. dużą wodą. Powstały 2 studnie głębinowe, hydrofornia. Doprowadzając energię elektryczną postawiono budynek trafostacji. Pojawiły się 2 zbiorniki retencyjne na wodę – każdy o pojemności 50 tysięcy litrów. Szybko powstawały altany: murowane, drewniane lub wojskowe barakowozy… Aby zmniejszyć koszt doprowadzenia wody, każdy działkowiec zamontował trzymetrowy odcinek rury i pomógł w pracach ziemnych. </w:t>
      </w:r>
    </w:p>
    <w:p>
      <w:pPr>
        <w:pStyle w:val="NormalnyWeb"/>
        <w:jc w:val="both"/>
        <w:rPr>
          <w:rFonts w:ascii="Arial" w:hAnsi="Arial" w:cs="Arial"/>
        </w:rPr>
      </w:pPr>
      <w:r>
        <w:rPr>
          <w:rFonts w:cs="Arial" w:ascii="Arial" w:hAnsi="Arial"/>
        </w:rPr>
        <w:t xml:space="preserve">W piątym roku od powstania Ogrodu zakończono główne inwestycje - instalację wodociągową o długości 5385 metrów, stację transformatorową oraz roboty elektryczne, ogrodzenie zewnętrzne – 1344 metry. W roku 1988 powiększono Ogród od wschodniej strony, gdzie powstał sektor skupiający 35 działek. W ostatnim roku pierwszego 10-lecia Ogrodu bardziej odczuwano skutki wolnego rynku. Brak środków finansowych i wzrost kosztów utrzymania i eksploatacji sprawił, że o inwestycjach można było tylko marzyć… </w:t>
      </w:r>
    </w:p>
    <w:p>
      <w:pPr>
        <w:pStyle w:val="NormalnyWeb"/>
        <w:jc w:val="both"/>
        <w:rPr>
          <w:rFonts w:ascii="Arial" w:hAnsi="Arial" w:cs="Arial"/>
        </w:rPr>
      </w:pPr>
      <w:r>
        <w:rPr>
          <w:rFonts w:cs="Arial" w:ascii="Arial" w:hAnsi="Arial"/>
        </w:rPr>
        <w:t xml:space="preserve">Rok 1982 kojarzy się z wielką suszą. Dzięki pracom konserwacyjno-remontowym urządzenia wodociągowe wytrzymały obciążenie 3 razy większe. Lipiec 1994 to następny okres suszy. Tym razem brak wody spotęgowany był awarią pomp, którą usuwano trzy tygodnie. Jakby tego było mało, awarii uległa trafostacja. Usuwanie tych awarii, ponowna budowa studni, to przyczyny rezygnacji z wielu ważnych remontów, z obchodów Dnia Działkowca. </w:t>
      </w:r>
    </w:p>
    <w:p>
      <w:pPr>
        <w:pStyle w:val="NormalnyWeb"/>
        <w:jc w:val="both"/>
        <w:rPr>
          <w:rFonts w:ascii="Arial" w:hAnsi="Arial" w:cs="Arial"/>
        </w:rPr>
      </w:pPr>
      <w:r>
        <w:rPr>
          <w:rFonts w:cs="Arial" w:ascii="Arial" w:hAnsi="Arial"/>
        </w:rPr>
        <w:t xml:space="preserve">Ostatnie lata to czas działań związanych między innymi z konserwacją urządzeń wodociągowych i energetycznych, opłotowania. Powstała komisja ekologiczna, informująca o ochronie i pielęgnacji, cięciu drzew oraz krzewów owocowych, prowadząca instruktaże. W 1999 r. przejęto teren po jednostce wojskowej. W budynkach - które były w opłakanym stanie - otwarto sklep spożywczy, a przede wszystkim świetlicę. Dużo sił i środków włożono w utworzenie nowego sektora, a w nim 45 działek (razem 638). W 2001 r. doprowadzono do niego wodę, rozbudowano świetlicę i urządzono plac zabaw dla dzieci. Rok później, w ramach akcji “Bezpieczny Ogród” od listopada do kwietnia rozpoczęto nocne patrolowanie. </w:t>
      </w:r>
    </w:p>
    <w:p>
      <w:pPr>
        <w:pStyle w:val="NormalnyWeb"/>
        <w:jc w:val="both"/>
        <w:rPr/>
      </w:pPr>
      <w:r>
        <w:rPr>
          <w:rFonts w:cs="Arial" w:ascii="Arial" w:hAnsi="Arial"/>
        </w:rPr>
        <w:t xml:space="preserve">W konkursie “Pracowniczy Ogród Działkowy 2004” Ogród zajął II miejsce w Okręgu Poznańskim. W roku 2005 został laureatem konkursu ogólnopolskiego. W roku 2006 rozpoczęto budowę studzienek licznikowych. W roku 2007 w konkursie okręgowym “Najpiękniejszy Ogród” zajął pierwsze miejsce. </w:t>
      </w:r>
      <w:r>
        <w:rPr>
          <w:rFonts w:cs="Arial" w:ascii="Arial" w:hAnsi="Arial"/>
          <w:b/>
          <w:bCs/>
        </w:rPr>
        <w:br/>
        <w:t xml:space="preserve">Rok później został laureatem krajowego konkursu “Najpiękniejszy Ogród”. 3 czerwca 2009 r. dr Zdzisław Śliwa, prezes Zarządu ROD został Prezesem Zarządu Okręgowego Związku Działkowców w Poznaniu. </w:t>
      </w:r>
      <w:r>
        <w:rPr>
          <w:rFonts w:cs="Arial" w:ascii="Arial" w:hAnsi="Arial"/>
          <w:b/>
          <w:bCs/>
          <w:i/>
          <w:iCs/>
        </w:rPr>
        <w:t>Robinia pseudoacacia ‘Tortuosa’</w:t>
      </w:r>
      <w:r>
        <w:rPr>
          <w:rFonts w:cs="Arial" w:ascii="Arial" w:hAnsi="Arial"/>
          <w:b/>
          <w:bCs/>
        </w:rPr>
        <w:t xml:space="preserve"> upamiętnia I Kongres PZD – jedno z najważniejszych wydarzeń w ponad 120-letniej historii polskiego ruchu działkowego. Współpraca Ogrodu z Domem Dziecka, Stowarzyszeniem na Rzecz Osób z Chorobą Alzheimera oraz Stowarzyszeniem Przyjaciół Niedowidzących i Słabowidzących, z Centrum Innowacji Społecznej sic!, które zorganizowało Piknik Senioralny, to wkład ROD w rozwój idei ogrodnictwa działkowego otwartego także na potrzeby innych. </w:t>
      </w:r>
    </w:p>
    <w:p>
      <w:pPr>
        <w:pStyle w:val="NormalnyWeb"/>
        <w:ind w:left="4680" w:hanging="0"/>
        <w:jc w:val="both"/>
        <w:rPr>
          <w:rFonts w:ascii="Arial" w:hAnsi="Arial" w:cs="Arial"/>
          <w:b/>
          <w:b/>
          <w:bCs/>
        </w:rPr>
      </w:pPr>
      <w:r>
        <w:rPr>
          <w:rFonts w:cs="Arial" w:ascii="Arial" w:hAnsi="Arial"/>
          <w:b/>
          <w:bCs/>
        </w:rPr>
        <w:t>Andrzej Górczyński</w:t>
      </w:r>
    </w:p>
    <w:p>
      <w:pPr>
        <w:pStyle w:val="NormalnyWeb"/>
        <w:ind w:left="4680" w:hanging="0"/>
        <w:jc w:val="both"/>
        <w:rPr>
          <w:rFonts w:ascii="Arial" w:hAnsi="Arial" w:cs="Arial"/>
          <w:b/>
          <w:b/>
          <w:bCs/>
        </w:rPr>
      </w:pPr>
      <w:r>
        <w:rPr>
          <w:rFonts w:cs="Arial" w:ascii="Arial" w:hAnsi="Arial"/>
          <w:b/>
          <w:bCs/>
        </w:rPr>
        <w:t>Kronikarz ROD imienia 2 Armii WP</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5:00Z</dcterms:created>
  <dc:creator>vista</dc:creator>
  <dc:description/>
  <dc:language>en-US</dc:language>
  <cp:lastModifiedBy>vista</cp:lastModifiedBy>
  <dcterms:modified xsi:type="dcterms:W3CDTF">2012-04-20T07:05:00Z</dcterms:modified>
  <cp:revision>2</cp:revision>
  <dc:subject/>
  <dc:title>Rodzinny Ogród Działkowy imienia 2 Armii Wojska Polskiego w Poznaniu</dc:title>
</cp:coreProperties>
</file>