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Unicode MS" w:hAnsi="Arial Unicode MS" w:eastAsia="Arial Unicode MS" w:cs="Arial Unicode MS"/>
        </w:rPr>
      </w:pPr>
      <w:r>
        <w:rPr/>
        <w:t>Rodzinny Ogród Działkowy im. Lotnictwa Polskiego w Poznaniu</w:t>
      </w:r>
    </w:p>
    <w:p>
      <w:pPr>
        <w:pStyle w:val="NormalnyWeb"/>
        <w:ind w:firstLine="708"/>
        <w:jc w:val="both"/>
        <w:rPr/>
      </w:pPr>
      <w:r>
        <w:rPr>
          <w:rFonts w:cs="Arial" w:ascii="Arial" w:hAnsi="Arial"/>
        </w:rPr>
        <w:t>Rodzinny Ogród Działkowy im. Lotnictwa Polskiego w Poznaniu położony przy ul. Bukowskiej 237 liczy 222 działki, każda o powierzchni 3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Ogród powstał wiosną 1979 roku na terenie należącym do byłej jednostki wojskowej a jego działkowiczami zostali żołnierze zawodowi i długoletni pracownicy cywilni Dowództwa Wojsk Lotniczych oraz kadra jednostek lotniczych Garnizony Poznań podległych Dowództwu Wojsk Lotniczych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Początkowo ogród nosił nazwę Wojskowy Ogród Działkowy, w 1981 roku zmienił nazwę na Pracowniczy Ogród Działkowy a w 2005 na Rodzinny Ogród Działkowy. Od roku 1989 Zarząd przydziela działki również osobom niezwiązanym z wojskiem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Ogród Działkowy posiada pełną infrastrukturę realizowaną w poszczególnych latach, która pozwala działkowcom uprawiać swoje działki w zakresie warzywno-owocowo-kwiatowym bez żadnych przeszkód. Na tę infrastrukturę składa się: ogrodzenie zewnętrzne siatką metalową o wysokości 2 m., parking na około 100 samochodów, sanitariat, pomieszczenie administracyjne (siedziba Zarządu), sieć energetyczna, sieć wodociągowa i zbiornik na wodę o pojemności 100 tysięcy litrów, hydrofornia, własne ujęcie wody (studnia głębinowa o głębokości 140m) pozwalające na niedrogie i nieprzerwane korzystanie z potrzebnej ilości wody przez wszystkich działkowców ogrodu. W roku 2005 ogród uzyskał z Wydziału Ochrony Środowiska Urzędu Miasta Poznania zezwolenie prawnowodne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Cechą charakterystyczną ogrodu są trawiaste drogi wewnętrzne i alejki, które poprzez swoją zieloność stwarzają nastrój odprężenia i relaksu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Prezes – Ewa Rowińska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Wiceprezes – Andżelika Jasińska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– Maria Majcherek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– Genowefa Nadgłowska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Poznań, 02.12.2009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4:00Z</dcterms:created>
  <dc:creator>vista</dc:creator>
  <dc:description/>
  <dc:language>en-US</dc:language>
  <cp:lastModifiedBy>vista</cp:lastModifiedBy>
  <dcterms:modified xsi:type="dcterms:W3CDTF">2014-02-07T11:34:00Z</dcterms:modified>
  <cp:revision>2</cp:revision>
  <dc:subject/>
  <dc:title>Rodzinny Ogród Działkowy im</dc:title>
</cp:coreProperties>
</file>