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 im. Żwirki i Wigury II w Poznaniu</w:t>
      </w:r>
    </w:p>
    <w:p>
      <w:pPr>
        <w:pStyle w:val="Normalny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dzinny Ogród Działkowy im. Żwirki i Wigury II w Poznaniu został założony w 1964 roku (w roku 2009 obchodził jubileusz 45-lecia istnienia) przez ówczesne władze Miasta Poznania i Garnizonu Poznań na powierzchni ponad 20 ha, z planem przestrzennego zagospodarowania obejmującym 705 działek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gród położony jest z dala od ruchliwych dróg – obok Lotniska Ławica, z możliwością dojazdu od strony ul. Bukowskiej oraz ul. Dąbrowskiego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Rodzinny Ogród Działkowy im. Żwirki i Wigury II jest ogrodem dobrze zorganizowanym, ładnym, zadbanym i z tradycjami. Posiada pełną infrastrukturę (drogi, Dom Działkowca, energię elektryczną, plac zabaw dla dzieci, oświetlenie terenu)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ogrodu organizowane są festyny, zabawy oraz różnego rodzaju konkursy. Na co dzień jest tu cicho i spokojnie. To doskonałe miejsce do wypoczynku po pracy. Działkowcy wraz z rodzinami w okresie letnim przyjeżdżają tu na sobotnio-niedzielny wypoczynek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Serdecznie zapraszamy chętnych do odwiedzenia naszego ogrodu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rezes ROD</w:t>
      </w:r>
    </w:p>
    <w:p>
      <w:pPr>
        <w:pStyle w:val="NormalnyWeb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Mgr inż. Józef Szczy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8:00Z</dcterms:created>
  <dc:creator>vista</dc:creator>
  <dc:description/>
  <dc:language>en-US</dc:language>
  <cp:lastModifiedBy>vista</cp:lastModifiedBy>
  <dcterms:modified xsi:type="dcterms:W3CDTF">2012-04-20T07:06:00Z</dcterms:modified>
  <cp:revision>3</cp:revision>
  <dc:subject/>
  <dc:title>ROD im</dc:title>
</cp:coreProperties>
</file>