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Rodzinny Ogród Działkowy „Zatątek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ROD Zakątek powstał 8 marca 1981 roku i obejmuje 8 ha podzielonych na 176 działek. Ogród jest wspaniale położony - z trzech stron otacza nas las komunalny, a 250 mb leży wzdłuż ul. Polanowskiej w dzielnicy Smochowice. Do jeziora Kierskiego i Strzeszyńskiego mamy ok. 2,5 km. Do autobusu miejskiej komunikacji 600m. Ogród jest solidnie ogrodzony od strony lasu płotem betonowym, a od ulicy siatką. Jest brama automatyczna i furtka. Wszystkie drogi główne są utwardzone i oświetlone. Działki są podłączone do sieci wody miejskiej i do wody z własnego ujęcia oraz energii elektrycznej. Na części parkingu wydzielono miejsca pod centralny kompostownik trawy i liści oraz oddzielnie do gałęzi. Na parkingu urządzono boisko do siatkowej piłki plażowej oraz asfaltowe miejsce do gry w koszykówkę. Ogród wielokrotnie był laureatem w konkursach OZ PZD i "Zielony Poznań". Ogród z warzywnego zmienił się w sadowniczo-rekreacyj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8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color w:val="008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18:00Z</dcterms:created>
  <dc:creator>vista</dc:creator>
  <dc:description/>
  <dc:language>en-US</dc:language>
  <cp:lastModifiedBy>vista</cp:lastModifiedBy>
  <dcterms:modified xsi:type="dcterms:W3CDTF">2012-04-20T07:19:00Z</dcterms:modified>
  <cp:revision>1</cp:revision>
  <dc:subject/>
  <dc:title>Rodzinny Ogród Działkowy „Zatątek”</dc:title>
</cp:coreProperties>
</file>