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dzinny Ogród Działkowy „KONINKO” w Kórniku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inny Ogród Działkowy „Koninko” położony jest na terenie gminy Kórnik przy trasie Poznań – Katowice. Istnieje od 1982 roku i służy mieszkańcom Poznania, a szczególnie mieszkańcom pobliskich Rataj. Ogród jest bardzo korzystnie skomunikowany z miastem poprzez trzy linie autobusowe komunikacji miejskiej. Dojazd bezpośrednio w pobliże ogrodu prowadzi ulicą Jarosławską, a także dobrze znaną trasą Katowicką.</w:t>
      </w:r>
    </w:p>
    <w:p>
      <w:pPr>
        <w:pStyle w:val="Tekstpodstawowywcity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sz w:val="24"/>
        </w:rPr>
        <w:t>Powierzchnia 43 hektarów podzielona na 840 działek tworzy jeden z największych w kraju ROD. Tak bliskie położenie naszego ogrodu względem miasta sprawia, że na własną 4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ziałkę możemy dojechać w czasie około 20 minut. Przy ogrodzie posiadamy dwa parkingi czynne przez cały rok. Jeden z parkingów jest czynny przez 24 godziny, w sezonie jest płatny i strzeżony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Ogród posiada dobrze funkcjonującą infrastrukturę tj. sieć wodociągową, elektryczną, sklep spożywczy, sklep ogrodniczy, wielofunkcyjny plac zabaw, a także duży dom działkowca. Cały ogród jest starannie ogrodzony. W sezonie na bieżąco organizowany jest wywóz odpadów (dwa lub trzy kontenery). Dodatkowo sprawnie funkcjonuje utworzona na terenie ogrodu kompostowni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romna ilość nasadzeń drzew, krzewów i kwiatów sprawia, że możemy nasz ogród bez wahania nazwać zielonymi płucami miasta Poznani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czasie obchodów 20-lecia istnienia ROD „Koninko” w 2002 roku  ogród  otrzymał sztandar ufundowany przez działkowców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ziałkowicze z rodzinami licznie się gromadzą i uczestniczą w organizowanych przez ogród imprezach, zabawach, zawodach i wystawach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ród często jest wyróżniany na szczeblu okręgu jak i w konkursach krajowych organizowanych przez PZD. W 2006 roku ROD „Koninko” otrzymał honorowy tytuł „Ogród Roku” w konkursie ogólnokrajowym.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storię ogrodu i ważne wydarzenia rejestrowane są systematycznie w liczącej już 27 lat kronice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106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0:00Z</dcterms:created>
  <dc:creator>.</dc:creator>
  <dc:description/>
  <cp:keywords/>
  <dc:language>en-US</dc:language>
  <cp:lastModifiedBy>yarooo</cp:lastModifiedBy>
  <cp:lastPrinted>2010-01-04T19:29:00Z</cp:lastPrinted>
  <dcterms:modified xsi:type="dcterms:W3CDTF">2012-04-21T08:34:00Z</dcterms:modified>
  <cp:revision>16</cp:revision>
  <dc:subject/>
  <dc:title>ROD „KONINKO”</dc:title>
</cp:coreProperties>
</file>