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im. Grodu Lecha w Gnieźni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ód im Grodu Lecha zlokalizowany jest przy ulicy Orcholskiej w Gnieźnie i został założony w marcu 1953 roku dla pracowników kolei Węzła – Gniezno. Na terenie 10 hektarów wydzielono 240 działek. W tym kształcie ogród istniał do 1995 roku, kiedy ze względu na budowę trasy szybkiego ruchu ogród zmniejszono do 4,8 hektara i 110 działek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OD im. Grodu Lecha posiada własną świetlicę ogrodową wraz z zapleczem socjalno-bytowym i własne ujęcie wodne. Cały teren jest ogrodzony, a dla najmłodszych jest kolorowy plac zabaw. W przeszłości świetlica była wykorzystywana do organizacji półkolonii dla dzieci pracowników kolei. Tu również i obecnie często organizowane są zabawy dla osób starszych, które są miło wspominane są przez kilka tygodni. Społeczność naszego ogrodu w coraz większym stopniu interesuje się życiem ROD organizując i uczestnicząc w wydarzeniach na jego terenie. Co roku organizowany jest Dzień Dziecka, Dzień Matki oraz Dzień Działkowca – zawsze gromadząc dużą liczbę działkowców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To w ROD im. Grodu Lecha po raz pierwszy została zorganizowana cykliczna impreza dla wszystkich ogrodów miasta Gniezna pod nazwą ,,Pojedynek Sportowo Rekreacyjny Gnieźnieńskich Ogrodów Działkowych” ( kolejna również odbędzie się w naszym ogrodzie 5 czerwca 2010 roku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odniosłej uroczystości 55-lecia istnienia ogrodu w dniu 31 maja 2008 roku została odsłonięta pamiątkowa tablica ufundowana przez Prezydenta Miasta Gniezna Pana Jacka Kowalskiego o tresci ,,Kochałem najlżejsze źdźbło trawy i człowieka, co z losem się zmaga”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becny skład Zarządu ogrodu to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ojciech Gola – Prezes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arian Stankowiak – V-ce Prezes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idia Wełnic – Sekretarz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yszard Karasiewicz – Skarbnik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Zarządu uzupełniają: Konrad Zamiara, Zdzisław Cieślewicz oraz Edmund Cieślak, gospodarzem ogrodu od 16 lat jest kolega Zenon Podlawsk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6:00Z</dcterms:created>
  <dc:creator>vista</dc:creator>
  <dc:description/>
  <dc:language>en-US</dc:language>
  <cp:lastModifiedBy>vista</cp:lastModifiedBy>
  <dcterms:modified xsi:type="dcterms:W3CDTF">2012-05-02T09:46:00Z</dcterms:modified>
  <cp:revision>2</cp:revision>
  <dc:subject/>
  <dc:title>Rodzinny Ogród Działkowy im</dc:title>
</cp:coreProperties>
</file>