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dzinny Ogród Działkowy „Kalina” w Kali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nny Ogród Działkowy „Kalina” powstał wiosną 1984 roku we wsi Kalina (gmina Gniezno), na wschodnim stoku jeziora w Jankowie Dolnym. W skład Komitetu Budowy weszli: Bogdan Stein – przewodniczący, Ryszard Siwka – v-ce przewodniczący, Henryka Płonka – sekretarz, Elżbieta Pieczyńska – księgowa oraz członkowie: Julian Magiera, Paweł Galantowicz, Jan Patelski i Zygmunt Grafik. Po powołaniu ogrodu przez Wojewódzki Zarząd Polskiego Związku Działkowców w Poznaniu oraz przekazaniu terenu o powierzchni 26,9 ha przez gminę Gniezno, Komitet Budowy rozpoczął prace związane z ogrodzeniem, wodociągowaniem i elektryfikacją tere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1985 roku, podczas zebrania użytkowników działek (w ówczesnej ewidencji było ich 435) wybrano zarząd ogrodu w skład, którego weszli m.in.: Jerzy Gorzelańczyk – prezes, Bogdan Stein – v-ce prezes ds. zagospodarowania, Eugeniusz Nowak – v-ce prezes do spraw organizacyjnych, Henryka Płonka – sekretarz oraz Halina Przybylska – skarbnik. Nadzór nad budową ogrodu prowadził Wojewódzki Zarząd Inwestycji Rolniczych w Poznaniu. Wkład inwestycyjny wnieśli użytkownicy działek oraz ich zakłady pracy z terenu Gniezna. Na ten cel zostały także przyznane środki Z Wojewódzkiego Funduszu Zagospodarowania Nieużytków Rolnych. Jesienią 1985 roku ogrodzono teren ogrodu. W tym samym okresie ukończono kopanie 30 studni. W lipcu 1987 roku zakończono prace związane z elektryfikacją działek, natomiast wiosną 1990 roku uruchomiono ujęcie wody z jeziora z trzema studniami zbiorczymi, hydrofornią, rurociągiem tłoczonym, siecią wodociągową oraz kanalizacją wód spustowych. W czerwcu 1991 roku oddano do użytku kort tenisowy, a trzy lata później rozpoczął funkcjonowanie sklep „Kalinka”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2007 roku w Zarządzie ROD „Kalina” zasiadają: Andrzej Klimuk – przewodniczący, Marek Lech – zastępca przewodniczącego, Mirosław Imbierowicz – sekretarz, Zbigniew Michałowski – skarbnik oraz członkowie: Edmund Jagodziński, Janusz Zieliński, Stefan Rurek. Od 2008 roku w budynku przy hydroforni na terenie ogrodu, funkcjonuje biuro, w którym zarząd odbywa posiedzenia, a działkowcy mogą m.in. uiszczać o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terenie ogrodu znajdują się boiska sportowe: do piłki nożnej, siatkówki i koszykówki,  kort tenisowy oraz huśtawki dla dzieci. W sezonie wiosenno – jesiennym funkcjonuje także sklep. Poruszanie się po ogrodzie ułatwia kolorowa plansza – mapa z oznaczonymi działkami oraz nazwami alejek, ustawiona przy głównej bramie wjazdowej. Działkowcy chętnie korzystają także z pobliskiego lasu i jeziora z kąpieliski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enie ROD „Kalina” organizowane są również imprezy o charakterze sportowo-rekreacyjnym. Od jubileuszowej uroczystości dziesięciolecia powstania ogrodu, która odbyła się w 1994 roku, corocznie w pierwszych dniach sierpnia odbywają się „Dni Działkowca” – impreza rekreacyjna połączona z zabawą taneczn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2009 roku ROD „Kalina” obchodził 25-lecie istnienia. Z tej okazji 8 sierpnia zorganizowano II Pojedynek Sportowo-Rekreacyjny Rodzinnych Ogrodów Działkowych o puchar Prezydenta Miasta Gniezn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W ubiegłym roku (2009), z inicjatywy samych działkowców, z dużą pomocą ze strony Spółdzielni Mieszkaniowej w Łabiszynku, do blisko 150 działek została doprowadzona woda pitna. W tym roku w celu poprawy bezpieczeństwa i spokoju w ogrodzie, zamontowano nowe bramy wjazdowe, które są otwierane i zamykane elektronicznie.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2:00Z</dcterms:created>
  <dc:creator>Geniu</dc:creator>
  <dc:description/>
  <dc:language>en-US</dc:language>
  <cp:lastModifiedBy>vista</cp:lastModifiedBy>
  <dcterms:modified xsi:type="dcterms:W3CDTF">2010-09-27T07:47:00Z</dcterms:modified>
  <cp:revision>9</cp:revision>
  <dc:subject/>
  <dc:title/>
</cp:coreProperties>
</file>