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DZINNY OGRÓD DZIAŁKOWY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. DEZYDEREGO CHŁAPOWSKIEGO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Y UL. CZEMPIŃSKIEJ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KOŚCIANIE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21 kwietnia 1981 roku Naczelnik Gminy Kościan przekazał nieruchomość rolną na terenie wsi Oborzyska Nowe na rzecz Wojewódzkiego Zarządu Pracowniczych Ogrodów Działkowych w Lesznie. Razem działka nr 224/2 o obszarze 1,1792 ha i działka nr 234 o obszarze 1,2280 ha. Przejęcie nastąpiło nieodpłatnie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Ogród został zarejestrowany w KR PZD pod nr A-XXI-53-1911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y obszar stanowiący własność Skarbu Państwa – Państwowy Fundusz Ziemi, w trwałe użytkowanie na ogródki dla pracowników Urzędu Gminy Kościan i “Metalchem” Kościan. Po pewnych zamianach, które zaszły z powodu zmian w planach perspektywicznego zagospodarowania miasta Kościana, uchwałą nr XXXIII/356/98 Rada Gminy Kościan w dniu 04.06.1998 roku uznała za celowe oddanie w użytkowanie wieczyste grunty POD im. D. Chłapowskiego w Kościanie tj. działki nr 3825 i 3826 położone w Kościanie i działkę nr 224/4 położoną w Oborzyskach Nowych o łącznej powierzchni 2,1722 ha zapisane w KW 32088 w Sądzie Rejonowym w Kościanie na rzecz Polskiego Związku Działkowców. Grunty te zostały przekazane Aktem Notarialnym Repertorium A nr 7242/2000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ogrodu znajduje się 50 działek, wszystkie zagospodarowane, teren ogrodzony jest siatką, ma własne ujęcie wody (hydrofor), zaplecze gospodarcze, bez domu działkowca. Na możliwość uzyskania działki czeka wielu mieszkańców Kościana.</w:t>
      </w:r>
    </w:p>
    <w:p>
      <w:pPr>
        <w:pStyle w:val="NormalnyWeb"/>
        <w:jc w:val="right"/>
        <w:rPr>
          <w:rFonts w:ascii="Arial" w:hAnsi="Arial" w:cs="Arial"/>
        </w:rPr>
      </w:pPr>
      <w:r>
        <w:rPr>
          <w:rFonts w:cs="Arial" w:ascii="Arial" w:hAnsi="Arial"/>
        </w:rPr>
        <w:t>Prezes ROD</w:t>
      </w:r>
    </w:p>
    <w:p>
      <w:pPr>
        <w:pStyle w:val="NormalnyWeb"/>
        <w:jc w:val="right"/>
        <w:rPr>
          <w:rFonts w:ascii="Arial" w:hAnsi="Arial" w:cs="Arial"/>
        </w:rPr>
      </w:pPr>
      <w:r>
        <w:rPr>
          <w:rFonts w:cs="Arial" w:ascii="Arial" w:hAnsi="Arial"/>
        </w:rPr>
        <w:t>im. D. Chłapowskiego w Kościanie</w:t>
      </w:r>
    </w:p>
    <w:p>
      <w:pPr>
        <w:pStyle w:val="NormalnyWeb"/>
        <w:jc w:val="right"/>
        <w:rPr>
          <w:rFonts w:ascii="Arial" w:hAnsi="Arial" w:cs="Arial"/>
        </w:rPr>
      </w:pPr>
      <w:r>
        <w:rPr>
          <w:rFonts w:cs="Arial" w:ascii="Arial" w:hAnsi="Arial"/>
        </w:rPr>
        <w:t>Sylwester Chęci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3:00Z</dcterms:created>
  <dc:creator>vista</dc:creator>
  <dc:description/>
  <dc:language>en-US</dc:language>
  <cp:lastModifiedBy>vista</cp:lastModifiedBy>
  <dcterms:modified xsi:type="dcterms:W3CDTF">2012-05-02T09:33:00Z</dcterms:modified>
  <cp:revision>2</cp:revision>
  <dc:subject/>
  <dc:title>RODZINNY OGRÓD DZIAŁKOWY</dc:title>
</cp:coreProperties>
</file>