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rFonts w:ascii="Arial" w:hAnsi="Arial" w:cs="Arial"/>
          <w:b/>
          <w:b/>
          <w:bCs/>
        </w:rPr>
      </w:pPr>
      <w:r>
        <w:rPr>
          <w:rFonts w:cs="Arial" w:ascii="Arial" w:hAnsi="Arial"/>
          <w:b/>
          <w:bCs/>
        </w:rPr>
        <w:t>Rodzinny Ogród Działkowy “Międzylesie” w Lesznie</w:t>
      </w:r>
    </w:p>
    <w:p>
      <w:pPr>
        <w:pStyle w:val="NormalnyWeb"/>
        <w:jc w:val="center"/>
        <w:rPr>
          <w:rFonts w:ascii="Arial" w:hAnsi="Arial" w:cs="Arial"/>
          <w:b/>
          <w:b/>
          <w:bCs/>
        </w:rPr>
      </w:pPr>
      <w:r>
        <w:rPr>
          <w:rFonts w:cs="Arial" w:ascii="Arial" w:hAnsi="Arial"/>
          <w:b/>
          <w:bCs/>
        </w:rPr>
        <w:t>ul. Osiecka</w:t>
      </w:r>
    </w:p>
    <w:p>
      <w:pPr>
        <w:pStyle w:val="NormalnyWeb"/>
        <w:jc w:val="both"/>
        <w:rPr>
          <w:rFonts w:ascii="Arial" w:hAnsi="Arial" w:cs="Arial"/>
        </w:rPr>
      </w:pPr>
      <w:r>
        <w:rPr>
          <w:rFonts w:cs="Arial" w:ascii="Arial" w:hAnsi="Arial"/>
        </w:rPr>
        <w:t>Początki Rodzinnego Ogrodu Działkowo “Międzylesie” sięgają 1984r. kiedy powstał POD “Grzybowo I” i “Grzybowo II”. W roku 1986 te dwa ogrody rozdzieliły się i utworzyły odrębne Zarządy. POD “Grzybowo II”, ze względu na swoje położenie (otoczony jest z czterech stron lasem), przyjął nazwę “Międzylesie”. Teren o powierzchni ponad 13 ha został podzielony na 262 działki, które początkowo miały charakter typowo ogrodniczy. Działkowcy porządkowali nie tylko swoje działki, ale również cały teren Ogrodu. Mimo braku prądu altany “wyrastały” jak przysłowiowe grzyby po deszczu.</w:t>
      </w:r>
    </w:p>
    <w:p>
      <w:pPr>
        <w:pStyle w:val="NormalnyWeb"/>
        <w:jc w:val="both"/>
        <w:rPr>
          <w:rFonts w:ascii="Arial" w:hAnsi="Arial" w:cs="Arial"/>
        </w:rPr>
      </w:pPr>
      <w:r>
        <w:rPr>
          <w:rFonts w:cs="Arial" w:ascii="Arial" w:hAnsi="Arial"/>
        </w:rPr>
        <w:t>Jedną z pierwszych inwestycji, oprócz opłotowania, było doprowadzenie prądu i wybudowanie niedużej świetlicy (1987 – 1988r.). na początku lat 90-tych Ogród zostaje wpisany do księgi wieczystej. W 2008r. został doprowadzona woda wodociągowa, którą rozprowadzono po terenie ogrodu w 2009r. Ogród posiada amfiteatr, gdzie co roku odbywają się imprezy dla działkowców i sympatyków Ogrodu, m. in. Dzień Dziecka, festyn ogrodowy, zabawy taneczne dla dorosłych. Na imprezy w Ogrodzie zapraszane są niepełnosprawne dzieci i podopieczni Domu opieki Społecznej. Organizuje się również zbiórki plonów dla np. Domu Opieki Społecznej. Zarząd ogrodu w 2004r. był jednym z organizatorów obchodów XX-lecia powstania trzech Ogrodów na terenie Leszna.</w:t>
      </w:r>
    </w:p>
    <w:p>
      <w:pPr>
        <w:pStyle w:val="NormalnyWeb"/>
        <w:jc w:val="both"/>
        <w:rPr>
          <w:rFonts w:ascii="Arial" w:hAnsi="Arial" w:cs="Arial"/>
        </w:rPr>
      </w:pPr>
      <w:r>
        <w:rPr>
          <w:rFonts w:cs="Arial" w:ascii="Arial" w:hAnsi="Arial"/>
        </w:rPr>
        <w:t>Działki powoli zmieniają swój charakter – na rekreacyjny. Od wielu lat działkowcy biorą udział nie tylko w konkursie wewnętrznym Ogrodu na “Na najpiękniejszą działkę rekreacyjną lub warzywną”, ale także w konkursach okręgowych i krajowych, w których zajmują wysokie lokaty. Kilka lat temu w konkursie organizowanym przez Okręgowy zarząd PZD w Poznaniu ogród nasz zajął III miejsce. W konkursie pt. “Szukamy najpiękniejszych ogrodów” organizowanym początkowo przez “Gazetę Polską”, a następnie przez “Głos Wielkopolski” użytkownicy naszego ogrodu otrzymali najwyższe noty. Nasi działkowcy startują również, zdobywając pierwsze nagrody, w organizowanym przez Targi “Dom i Ogród” konkursie fotograficznym na najpiękniejszą działkę,</w:t>
      </w:r>
    </w:p>
    <w:p>
      <w:pPr>
        <w:pStyle w:val="NormalnyWeb"/>
        <w:ind w:left="720" w:hanging="0"/>
        <w:jc w:val="right"/>
        <w:rPr>
          <w:rFonts w:ascii="Arial" w:hAnsi="Arial" w:cs="Arial"/>
        </w:rPr>
      </w:pPr>
      <w:r>
        <w:rPr>
          <w:rFonts w:cs="Arial" w:ascii="Arial" w:hAnsi="Arial"/>
        </w:rPr>
        <w:t>Opracowała</w:t>
      </w:r>
    </w:p>
    <w:p>
      <w:pPr>
        <w:pStyle w:val="NormalnyWeb"/>
        <w:jc w:val="right"/>
        <w:rPr>
          <w:rFonts w:ascii="Arial" w:hAnsi="Arial" w:cs="Arial"/>
        </w:rPr>
      </w:pPr>
      <w:r>
        <w:rPr>
          <w:rFonts w:cs="Arial" w:ascii="Arial" w:hAnsi="Arial"/>
        </w:rPr>
        <w:t>Krystyna Knapik-Wasielewska</w:t>
      </w:r>
    </w:p>
    <w:p>
      <w:pPr>
        <w:pStyle w:val="Normal"/>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18:00Z</dcterms:created>
  <dc:creator>vista</dc:creator>
  <dc:description/>
  <dc:language>en-US</dc:language>
  <cp:lastModifiedBy>vista</cp:lastModifiedBy>
  <dcterms:modified xsi:type="dcterms:W3CDTF">2012-05-02T08:18:00Z</dcterms:modified>
  <cp:revision>2</cp:revision>
  <dc:subject/>
  <dc:title>Rodzinny Ogród Działkowy “Międzylesie” w Lesznie</dc:title>
</cp:coreProperties>
</file>