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 xml:space="preserve">Zgodnie z podjętą przez Krajowy Zarząd PZD  uchwałą nr 427/2019 z 30.12.2019 r. od dnia </w:t>
      </w:r>
      <w:r>
        <w:rPr>
          <w:rStyle w:val="StrongEmphasis"/>
        </w:rPr>
        <w:t>15 stycznia 2020 r.</w:t>
      </w:r>
      <w:r>
        <w:rPr/>
        <w:t xml:space="preserve"> zostają wprowadzone w biurze Jednostki Krajowej telefoniczne dyżury regionalnych koordynatorów ds. programu DGCS PZD System. Każdego dnia  Zarządy ROD mogą uzyskać wsparcie regionalnych koordynatorów programu DGCS PZD  System w zakresie modułu „Ogrody działkowe.”</w:t>
      </w:r>
    </w:p>
    <w:p>
      <w:pPr>
        <w:pStyle w:val="NormalnyWeb"/>
        <w:jc w:val="both"/>
        <w:rPr/>
      </w:pPr>
      <w:r>
        <w:rPr/>
        <w:t xml:space="preserve">Dyżury będą odbywały się </w:t>
      </w:r>
      <w:r>
        <w:rPr>
          <w:rStyle w:val="StrongEmphasis"/>
        </w:rPr>
        <w:t>w poniedziałki i czwartki w godzinach 10.00 -14.00 pod numerem telefonu 22 101 34 81.</w:t>
      </w:r>
      <w:r>
        <w:rPr/>
        <w:t xml:space="preserve"> Zachęcamy Zarządy ROD do korzystania z tej nieodpłatnej pomocy koordynatorów w obsłudze programu DGCS PZD Syst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0:00Z</dcterms:created>
  <dc:creator>Magda</dc:creator>
  <dc:description/>
  <dc:language>en-US</dc:language>
  <cp:lastModifiedBy>Magda</cp:lastModifiedBy>
  <dcterms:modified xsi:type="dcterms:W3CDTF">2020-10-20T08:21:00Z</dcterms:modified>
  <cp:revision>1</cp:revision>
  <dc:subject/>
  <dc:title/>
</cp:coreProperties>
</file>