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zkoleniach dla nowych działkow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e względu na dużą ilość uczestników, szkolenia dla nowych działkowców w lipcu 2025 roku odbędą się w Biurze OZ PZD w Poznaniu dwa razy miesiącu – w pierwszy i trzeci poniedziałek miesiąca, tj. 7 i 21 lipca 2025 r. Szkolenia zaczną się o godz. 16.30 i zakończą o godz. 19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PZD w Pozn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2:00Z</dcterms:created>
  <dc:creator>Magda</dc:creator>
  <dc:description/>
  <dc:language>en-US</dc:language>
  <cp:lastModifiedBy>Magda</cp:lastModifiedBy>
  <dcterms:modified xsi:type="dcterms:W3CDTF">2025-06-17T06:42:00Z</dcterms:modified>
  <cp:revision>2</cp:revision>
  <dc:subject/>
  <dc:title/>
</cp:coreProperties>
</file>