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 dla nowych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e względu na dużą ilość uczestników, szkolenia dla nowych działkowców w sierpniu 2025 roku odbędą się w Biurze OZ PZD w Poznaniu dwa razy miesiącu – w pierwszy i trzeci poniedziałek miesiąca, tj. 4 i 18 sierpnia 2025 r. W obu terminach szkolenia zaczną się o godz. 16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PZD w Pozn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Magda</dc:creator>
  <dc:description/>
  <cp:keywords/>
  <dc:language>en-US</dc:language>
  <cp:lastModifiedBy>Magda</cp:lastModifiedBy>
  <dcterms:modified xsi:type="dcterms:W3CDTF">2025-08-04T12:48:00Z</dcterms:modified>
  <cp:revision>16</cp:revision>
  <dc:subject/>
  <dc:title/>
</cp:coreProperties>
</file>