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lefoniczne dyżury prawne w biurze OZ PZD w Poznani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W biurze OZ PZD udzielane są telefoniczne dyżury prawne dla zarządów ROD i działkowców. Porad udziela radca prawny Okręgu w każdy wtorek w godzinach 10.00 – 13.00 pod numerem telefonu 61 823 64 97 w. 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3:00Z</dcterms:created>
  <dc:creator>oem</dc:creator>
  <dc:description/>
  <cp:keywords/>
  <dc:language>en-US</dc:language>
  <cp:lastModifiedBy>Magda</cp:lastModifiedBy>
  <cp:lastPrinted>2013-12-30T12:27:00Z</cp:lastPrinted>
  <dcterms:modified xsi:type="dcterms:W3CDTF">2020-09-29T10:54:00Z</dcterms:modified>
  <cp:revision>4</cp:revision>
  <dc:subject/>
  <dc:title/>
</cp:coreProperties>
</file>