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zkoleniach dla nowych działkow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e względu na dużą ilość uczestników, szkolenia dla nowych działkowców w maju 2025 roku odbędzie się w Biurze OZ PZD w Poznaniu dwa razy miesiącu – w pierwszy i trzeci poniedziałek miesiąca, tj. 5 i 19 maja 2025 r. W obu terminach szkolenia zacznie się o godz. 16.30 i zakończy o godz. 19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y szczególnie na szkolenie 19 maja, na którym spodziewać się można mniejszej liczby osób chęt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 PZD w Pozn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1:00Z</dcterms:created>
  <dc:creator>Magda</dc:creator>
  <dc:description/>
  <cp:keywords/>
  <dc:language>en-US</dc:language>
  <cp:lastModifiedBy>Magda</cp:lastModifiedBy>
  <dcterms:modified xsi:type="dcterms:W3CDTF">2025-04-17T08:21:00Z</dcterms:modified>
  <cp:revision>8</cp:revision>
  <dc:subject/>
  <dc:title/>
</cp:coreProperties>
</file>