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świadczenie uczestnika Konkursu Okręg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Najpiękniejsza Działka Roku 2025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konkursu „Najpiękniejsza Działka Roku 2025” niniejszym oświadczam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poznałam/ zapoznałem się i akceptuję regulamin Konkursu Okręgowego „Najpiękniejsza Działka Roku 2025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Jestem użytkownikiem działki nr …….... w ROD ……………………………….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ane zawarte w złożonym „Formularzu zgłoszenia do Konkursu Okręgowego „Najpiękniejsza Działka Roku 2025” podaję dobrowolnie i są one zgodne z prawd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yrażam zgodą na przetwarzanie moich danych osobowych i innych danych zawartych </w:t>
        <w:br/>
        <w:t xml:space="preserve">w formularzu zgłoszenia do niniejszego konkursu (zgodnie z Ustawą z dnia 29.08.1997 r. </w:t>
        <w:br/>
        <w:t xml:space="preserve">o Ochronie Danych Osobowych-Dz. U. Nr 133 poz. 883) dla potrzeb konkursu „Najpiękniejsza Działka Roku 2025”. W szczególności, zezwalam na wykorzystanie mojego imienia, nazwiska, nazwy ROD, miejscowości oraz numeru działki podanych w formularzu, w celu informowania o moim udziale w konkursie w wydawnictwach związkowych, Biuletynie Informacyjnym, na stronach internetowych PZD oraz w mediach społecznościowych. Jednocześnie oświadczam, że zostałem/am poinformowany o zasadach przetwarzania moich danych osobowych przez Polski Związek Działkowców Okręg </w:t>
        <w:br/>
        <w:t>w Poznaniu zgodnie z art. 13 RO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ab/>
        <w:tab/>
        <w:tab/>
        <w:t>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Miejscowość i data) </w:t>
        <w:tab/>
        <w:tab/>
        <w:tab/>
        <w:tab/>
        <w:tab/>
        <w:t xml:space="preserve">  (Podpis uczestnika konkurs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10:00Z</dcterms:created>
  <dc:creator>Magda</dc:creator>
  <dc:description/>
  <cp:keywords/>
  <dc:language>en-US</dc:language>
  <cp:lastModifiedBy>Magda</cp:lastModifiedBy>
  <dcterms:modified xsi:type="dcterms:W3CDTF">2025-04-11T08:00:00Z</dcterms:modified>
  <cp:revision>3</cp:revision>
  <dc:subject/>
  <dc:title/>
</cp:coreProperties>
</file>