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6380" w:dyaOrig="8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9.65pt;height:773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2266592" r:id="rId2"/>
        </w:object>
      </w:r>
      <w:r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4F6228"/>
        <w:left w:val="single" w:sz="18" w:space="10" w:color="4F6228"/>
        <w:bottom w:val="single" w:sz="18" w:space="10" w:color="4F6228"/>
        <w:right w:val="single" w:sz="18" w:space="10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9:00Z</dcterms:created>
  <dc:creator>PZD</dc:creator>
  <dc:description/>
  <cp:keywords/>
  <dc:language>en-US</dc:language>
  <cp:lastModifiedBy>Magda</cp:lastModifiedBy>
  <dcterms:modified xsi:type="dcterms:W3CDTF">2025-05-28T07:43:00Z</dcterms:modified>
  <cp:revision>11</cp:revision>
  <dc:subject/>
  <dc:title/>
</cp:coreProperties>
</file>